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S IS EVERYTHING THAT HAS HAPPENED IN THE GUILD RP SO FAR</w:t>
      </w:r>
    </w:p>
    <w:p>
      <w:pPr>
        <w:pStyle w:val="Normal"/>
        <w:rPr/>
      </w:pPr>
      <w:r>
        <w:rPr/>
      </w:r>
    </w:p>
    <w:p>
      <w:pPr>
        <w:pStyle w:val="Normal"/>
        <w:ind w:firstLine="720"/>
        <w:rPr/>
      </w:pPr>
      <w:r>
        <w:rPr/>
        <w:t>It's the not-too-distant future. A newly elected governor has turned the populace, leading them to fear magic. The people live in fear, always on their toes and watching for witches that might be hiding among them. New laws forbid witches from using magic. Soon enough, witch-hunts have started and spies, state police, and angry magic-haters have been tracking down and arresting those who practice the craft.</w:t>
      </w:r>
    </w:p>
    <w:p>
      <w:pPr>
        <w:pStyle w:val="Normal"/>
        <w:ind w:firstLine="720"/>
        <w:rPr/>
      </w:pPr>
      <w:r>
        <w:rPr/>
        <w:t>The Halliwell sisters have hidden their book of shadows at Prue's office in a safe and packed all of their potions and scrying crystals in boxes. They use their attic only to store unused furniture. The "M" word is seldom spoken inside the manor. The Charmed Ones have given up their fight against evil temporarily. Evil beings have been made to hide their magic from the public as well, so there are fewer threats than there used to be. Only such a threat would be enough of a reason for the sisters to use magic again, but they have not run across an evil being or an innocent in danger in a long time and have not yet faced the choice of whether or not to reveal themselves as witches.</w:t>
      </w:r>
    </w:p>
    <w:p>
      <w:pPr>
        <w:pStyle w:val="Normal"/>
        <w:ind w:firstLine="720"/>
        <w:rPr/>
      </w:pPr>
      <w:r>
        <w:rPr/>
        <w:t>Prue is at the height of success with her auction company. She gets paid to boss her employees around, but she also cares about her company and the work they do and doesn't have time for much else. Her telekinetic powers have advanced to amazing proportions. Piper spends most of her time worrying about her daughter, Melinda, who's father is Leo. Piper and Leo have been split up for awhile. She has enough magic to 'freeze' as many people as she can see, but she hates to use her power at all for fear of being caught with it. Phoebe does her best to stay out of trouble and to keep the biggest secret of her life. She still gets her premonitions but she has also recently acquired a new, deadly power.</w:t>
      </w:r>
    </w:p>
    <w:p>
      <w:pPr>
        <w:pStyle w:val="Normal"/>
        <w:ind w:firstLine="720"/>
        <w:rPr/>
      </w:pPr>
      <w:r>
        <w:rPr/>
        <w:t xml:space="preserve">The girl walked through the underworld, her hands clutched together as she walked. She was thinking of before, before everything had happened to her. She had a long thin face, with emerald green eyes. Her skin was tarnished from dirt, her long brown hair pulled back behind her face into a bun that was hidden by a cap. But the most astounding thing about her was the scar that leads from her right eyebrow down along her face stopping only at her lips. It looked as if once the cut that had made the scar went across her lips as well, but that had healed without a scar to bear for all eternity. She was wearing long sort of bell-bottom jeans; they were covered with patches and faded. As a shirt she wore a dark black tank top that said ‘Got a problem? Like I care’ in a silver block lettering. This girl had lived through a lot, and a little depending on whom you placed her next too. She had once lived at magic school, know dwelling in the places of the dark, calling on her ancestor’s powers to build her up. As well as keep her safe. </w:t>
        <w:br/>
        <w:t>Her only fear was that of death, much as it has been for all her life. The girl was Court twenty-four years old, and a demon of the night.</w:t>
      </w:r>
    </w:p>
    <w:p>
      <w:pPr>
        <w:pStyle w:val="Normal"/>
        <w:ind w:firstLine="720"/>
        <w:rPr/>
      </w:pPr>
      <w:r>
        <w:rPr/>
        <w:t>Pryce Xanos Halliwell is the son of the source and had once been a loyal friend of the Charmed Ones. He had been almost like family; not anymore. Now he was simply a demon and stood for everything they had once fought against. His mother was a witch so he has a bit of resistance against witch powers though it does take a great deal of concentration. The darkness of his father had always dwelt within him, but had never had a reason to fully release after the Charmed Ones had turned him good. That is, until his wife-to-be was killed by one of the witch hunters. That had pushed him over the edge and sent him on the path he now walks. When those close to him refused to help him get his vengeance he turned to an old mentor to get the power that he needed. He banished all the good from his body and soul. Now Xanos is back in the underworld, serving his father and preparing for the day that he would take the throne. There is no known way to reclaim the good that once thrived inside of him. It is a personal quest of his to rid the world of those who oppose magic, especially witch-hunters, which is just fine with those on the side of evil since they are the reason they too have to cut back on activity.</w:t>
      </w:r>
    </w:p>
    <w:p>
      <w:pPr>
        <w:pStyle w:val="Normal"/>
        <w:ind w:firstLine="720"/>
        <w:rPr/>
      </w:pPr>
      <w:r>
        <w:rPr/>
        <w:t>He has the looks a Hollywood star, though like everyone has flaws. He has Deep Blue eyes and slightly spiked jet-black hair. He has a strong and muscular build, but isn't huge and bulky. He wears dark blue muscle shirt and a black pants, with a black suit jacket worn casually over it. His powers are like the Source's, only barely less in strength. He is known and feared by the name of Xanos, and only those who are close to him (more in rank then feelings) have ever called him by his first. When Xanos is in his more true demonic form, which he only is when he needs his full power and extremely rare case, he wears a dragon like armor and a helmet. It offers some protection from the magic of witches. His was armor is deep blue and pitch black in color. The helmet covers most of his face, hiding his identity to anyone who just knows his regular form; the only distinctive quality seen with the helmet on is his eyes. They are deep blue in a content state or fiery black like the sources.</w:t>
      </w:r>
    </w:p>
    <w:p>
      <w:pPr>
        <w:pStyle w:val="Normal"/>
        <w:ind w:firstLine="720"/>
        <w:rPr/>
      </w:pPr>
      <w:r>
        <w:rPr/>
        <w:t>Xanos walked through the throne room of his father. He knew that there was still tension there. Besides the fact that evil wasn't exactly loving, he had betrayed him. Many of the underworld talked of this. Of course not many challenged him. There were few who would've dared. He had an army of upper level demons on his side. Plus many of the good side were hiding out due to the witch-hunt going on above. How he hated them. Foolish mortals should be trembling before their superiors. Not tracking them down like mangy dogs. This attitude wasn't exactly good for either side, but he didn't care. The only real threat to him was the upper level enemies of the Source, or the Source himself. He grumbled slightly to himself. That Buran was probably the next to take the throne in his fathers mind. 'I should be the next heir.' he thought angrily. Something would have to be done about that, perhaps later he'd do something to get into his father's graces fully; or eliminate the competition. No, he couldn't do the later. It would only anger his father more.</w:t>
      </w:r>
    </w:p>
    <w:p>
      <w:pPr>
        <w:pStyle w:val="Normal"/>
        <w:ind w:firstLine="720"/>
        <w:rPr/>
      </w:pPr>
      <w:r>
        <w:rPr/>
        <w:t>Buran Halliwell is the daughter of Phoebe Halliwell and Cole Turner (the source), she was believed to have died many years ago with the seer, after being transferred to her, that is until a few years ago she turned up again, preventing a demon from destroying them, she stayed by the sources side though, being his heir to the throne his son disgracing him, not long after Xanos came back to the underworld she was set on by a large group of rebelling demons, only he charmed ones intervention saved her, this along with the source's mysterious silence prompted her to develop a closer relationship with her mother and the Halliwell's reporting to them when she could on the source's action, she still doesn't know which side she stands on, good or bad, liking to see herself as neutral when she could, her powers have steady grown over the years. Even now she still hasn't seen the one who is her true father.</w:t>
      </w:r>
    </w:p>
    <w:p>
      <w:pPr>
        <w:pStyle w:val="Normal"/>
        <w:ind w:firstLine="720"/>
        <w:rPr/>
      </w:pPr>
      <w:r>
        <w:rPr/>
        <w:t>The room lay silent; it was circular in shape, with a single window, looking out on a small courtyard, it was in style of a place on earth known as Japan, many Japanese mortals were forced to work down there to build it promised of being set free once they did so, but when it was completed they were killed so others demons couldn't replicate their work. There were five levels, many demonic guards loyal to Buran prowled the lower four levels, the top two levels were Buran's small home, a greeting lounge area on the fourth, demons posted at the doors, the upper only Buran and a select few were allowed in there, it had a sturdy wooden four poster bed in the middle, with various draws and locked boxes sat around the side.</w:t>
      </w:r>
    </w:p>
    <w:p>
      <w:pPr>
        <w:pStyle w:val="Normal"/>
        <w:ind w:firstLine="720"/>
        <w:rPr/>
      </w:pPr>
      <w:r>
        <w:rPr/>
        <w:t>The air just above the bedcovers rippled as she shimmered in, she had just been hunting down a demon a upper level one which had frankly gone insane with hiding from the mortals and witch hunters, the source ordered his destruction as the erratic behavior of this demon was too risky. His attention was shifting away from Buran something she wasn't sure she wanted or didn't, since the return of Pryce, well Xanos as the lower demons said, the source had started to pay more attention to him, his first, although his betrayal years earlier was proving a little difficult to overcome, soon when she had the chance she would leave to see the witches.</w:t>
      </w:r>
    </w:p>
    <w:p>
      <w:pPr>
        <w:pStyle w:val="Normal"/>
        <w:ind w:firstLine="720"/>
        <w:rPr/>
      </w:pPr>
      <w:r>
        <w:rPr/>
        <w:t>Two burly demonic guards shimmered in the throne room one on either side of the throne, moments later the cloaked form of The Source flamed into the throne. Xanos saw his father's arrival and knelled before him in respect. Then he stood. "Father, my men have informed me that we have a spy in our ranks. Information has been leaking to the Charmed Ones. We have no idea who it is at the moment." he said then paused. "Luckily, the sisters aren't much of a threat since the witch hunters." he said. He practically spat the words 'witch hunters' as he spoke.</w:t>
      </w:r>
    </w:p>
    <w:p>
      <w:pPr>
        <w:pStyle w:val="Normal"/>
        <w:ind w:firstLine="720"/>
        <w:rPr/>
      </w:pPr>
      <w:r>
        <w:rPr/>
        <w:t>The Source was silent for a moment, "There isn't much they can do with any information, with the world's current situation, they are at more risk than we, but still, it needs to be stopped" he replied, the tall figure stood, "this leak needs to be found but discreetly if it goes above grounds, for reasons you should know" he then added after a moment, "Is Buran back?"</w:t>
      </w:r>
    </w:p>
    <w:p>
      <w:pPr>
        <w:pStyle w:val="Normal"/>
        <w:ind w:firstLine="720"/>
        <w:rPr/>
      </w:pPr>
      <w:r>
        <w:rPr/>
        <w:t>"Yes, father. I have my best men on it." Xanos said. He tensed at the mention of Buran. "No. The last I heard, she is at that Palace of hers that you built." he said. There was definitely jealousy there, but he knew he was winning his father's favor. "Do you need her for something?" he asked, a little curious. "I sent her on a mission, a partically insane demon was planning on massacring many mortals, too many" replied the source. That</w:t>
      </w:r>
      <w:r>
        <w:rPr>
          <w:rFonts w:cs="Arial" w:ascii="Arial" w:hAnsi="Arial"/>
          <w:color w:val="FFFFFF"/>
          <w:sz w:val="20"/>
          <w:szCs w:val="20"/>
        </w:rPr>
        <w:t xml:space="preserve"> </w:t>
      </w:r>
      <w:r>
        <w:rPr/>
        <w:t xml:space="preserve">peaked Xanos' interest. </w:t>
      </w:r>
      <w:r>
        <w:rPr>
          <w:i/>
          <w:iCs/>
        </w:rPr>
        <w:t>That wouldn't have been all bad. We could've blamed it on another human. It wouldn't have been the first time a mortal has killed his own kind.</w:t>
      </w:r>
      <w:r>
        <w:rPr/>
        <w:t xml:space="preserve"> He smirked at the thought. "I heard about that demon. It's a shame really. He was a great..." he said thinking of the right word. "Warrior." he finished. "I'm sure Buran had no trouble disposing of him." he said. “There is no need for me to think otherwise, Buran is a skillful fighter" came his reply. Xanos nodded then flamed out to Buran's palace.</w:t>
      </w:r>
    </w:p>
    <w:p>
      <w:pPr>
        <w:pStyle w:val="Normal"/>
        <w:ind w:firstLine="720"/>
        <w:rPr/>
      </w:pPr>
      <w:r>
        <w:rPr/>
        <w:t>"Father wanted to know if you finished the job." he said simply. A bit curious himself.  Buran placed her hands on her hips, "It would be nice if you didn't just flame in without saying anything, I could be...undressed or something" she stood up, "and yeah I got rid of the guy” Xanos shrugged. "Well, your not." he said and glanced around. "It's a shame you know...having to kill him. It would've been nice to see a nice massacre. Instead we hide like rats while those beneath us rein supreme. At least those witches are suffering the same." he walked to the window and looked out.</w:t>
      </w:r>
    </w:p>
    <w:p>
      <w:pPr>
        <w:pStyle w:val="Normal"/>
        <w:ind w:firstLine="720"/>
        <w:rPr/>
      </w:pPr>
      <w:r>
        <w:rPr/>
        <w:t>"Just to let you know, it appears we have a leak among our own. You wouldn't know anything about that, know would you?" "Why would I now about a leak" she replied, about the same time her heart did a leap, "your not trying to accuse me are you? But no I don't, I’ll help find them if you want, now if there is anything else?"</w:t>
      </w:r>
    </w:p>
    <w:p>
      <w:pPr>
        <w:pStyle w:val="Normal"/>
        <w:ind w:firstLine="720"/>
        <w:rPr/>
      </w:pPr>
      <w:r>
        <w:rPr/>
        <w:t xml:space="preserve">"No. I just wanted you to be aware of it." Xanos said. He flamed out into an abandoned building. He stepped out onto the streets and walked around, enjoying the fear of others around him; some, magical beings afraid of humans and others humans afraid of witches. "That was close" she hissed softly, she made a mental reminder to make the top floor permanently off bounds and place barriers there. </w:t>
      </w:r>
    </w:p>
    <w:p>
      <w:pPr>
        <w:pStyle w:val="Normal"/>
        <w:ind w:firstLine="720"/>
        <w:rPr/>
      </w:pPr>
      <w:r>
        <w:rPr/>
        <w:t xml:space="preserve">Ghost was now what was called a full-fledged witch. She had full control of her powers; she just didn’t use them. She couldn’t, like every other witch around. The witch hunters were out, and they were looking for her. Not her exactly, but since Ghost was a witch in a way, they were looking for her. Ghost had long black hair, no more gold and silver streaks, now just straight and shiny, but it had an odd sparkle in it, like it was bewitched to look better then it really was. She had dark eyes, which shone in the sunlight, and made her face look calm and relaxed, but somehow upright, and alert. Ghost had a thin face, along with a thin frame, tall, though not huge. Ghost had grown a lot in the past few years, going through things she never thought possible. Going back in time, meeting her best friend, Dev, meeting new friends, two of them had gone back to the underworld, making Ghost sad, for she was not one for loosing valued friendships. </w:t>
        <w:br/>
        <w:t>But Ghost could not control what the future could bring. If she really wanted to, she could travel to the future, perhaps to watch the witch hunters arrest her friends, because they couldn’t hide forever, sooner or later someone would have to lose, and Ghost could bet that the witches and warlocks and the demons would win that war. But like in any war, people were killed, captured, hurt. Ghost didn’t enjoy having to hide from the full public, but sometimes, in times like these, there was no choice.</w:t>
      </w:r>
    </w:p>
    <w:p>
      <w:pPr>
        <w:pStyle w:val="Normal"/>
        <w:ind w:firstLine="720"/>
        <w:rPr/>
      </w:pPr>
      <w:r>
        <w:rPr/>
        <w:t>Ghost worked at a café mid town, where the pay was high, and the food was good, business was constant, and what was best, Ghost owned it. Ghost liked the little business, she made friends with regulars, and she was always meeting new people. She liked to sit on the counter, sipping some kind of hot drink, talking to customers as they waited for their orders. Today, Ghost wore shortly short denim shorts, with a small daisy sticking out of her pocket. She wore jersey with the café’s name on it, and the normal coffee emblem on the back, that fit her perfectly, on her feet, large orange combat boots, making her look like some kind of hiking-girl next door-chick. Ghost liked her style though, she didn’t care what anybody thought, and most people were okay with that. Most people.</w:t>
      </w:r>
    </w:p>
    <w:p>
      <w:pPr>
        <w:pStyle w:val="Normal"/>
        <w:ind w:firstLine="720"/>
        <w:rPr/>
      </w:pPr>
      <w:r>
        <w:rPr/>
        <w:t xml:space="preserve">Dev was an ordinary girl, ordinary looks, ordinary past, and ordinary friends. Yea right. Really, Dev was not an ordinary girl, she was a witch and a powerful one at that, she didn’t have ordinary looks, she was a model, an actress, and a surfing instructor. She did have some ordinary friends though, but her best friend happened to be a witch who owned a café, and many other of her friends were the witches known to pretty much all the other witches in the world. The Charmed Ones. </w:t>
        <w:br/>
        <w:t xml:space="preserve">Dev liked attention, which is why she had all of her jobs, but she liked acting, if gave her a feeling of priority. Dev had cut her hair, not too short though. Her butt length golden curls had been cut to shoulder length, though the designs she wove with her hair were still very medieval. She wore a bright orange flaring knee length skirt with black fishnet stockings, and black ballet flats. For a top, she wore a black halter-top, and a black bomber jacket. Her golden hair was pulled back into wonderful zigzags and braids, twists and turns. </w:t>
        <w:br/>
        <w:t>Dev had grown also, after seeing her father die before her eyes, she set out to find her family fortune, the one she left behind, and nobody could claim. She found it, and became quiet rich, and she shared it with Ghost, they lived in a large pent house further away from the city. They had three cars, a Viper, a Porsche and a Lamborghini Motorcycle. Dev liked her rich life, but she also liked to lie back sometimes, just like she was doing now, at The Tigna Café, which was Ghost’s café.</w:t>
      </w:r>
    </w:p>
    <w:p>
      <w:pPr>
        <w:pStyle w:val="Normal"/>
        <w:ind w:firstLine="720"/>
        <w:rPr/>
      </w:pPr>
      <w:r>
        <w:rPr/>
        <w:t>Dev was laid back today; she had a steaming cup of Mocha in front of her, and a large muffin on a plate. She was reading a book, a small worn book, with a black leather cover, and a piece of red clothe as a book mark. She sighed slowly and shut the book, looking around. She felt a body sit next to her, and she stiffened.</w:t>
        <w:br/>
        <w:t xml:space="preserve">"Sup my friend?" Ghost asked as she slid in the booth next to Dev. she giggled, and grabbed Dev's muffin, and took a bite out of it. </w:t>
        <w:br/>
        <w:t>"Hey! I paid for that!" Dev exclaimed with a laugh, and she relaxed once more. She made a grab for the muffin, but it was gone. "You owe me a new one." She said with a pout.</w:t>
        <w:br/>
        <w:t>"I'll give you two. Why are you reading that journal again?" Ghost asked and wiped the crumbs off her fingers.</w:t>
        <w:br/>
        <w:t>"I don’t know, I felt like it, it brings back memories..." Dev said and drifted off. Ghost shook her head with a grin, got up and went behind the counter, grabbed two large banana muffins. She brought them back to Dev, and returned once more to the counter to take orders.</w:t>
      </w:r>
    </w:p>
    <w:p>
      <w:pPr>
        <w:pStyle w:val="Normal"/>
        <w:ind w:firstLine="720"/>
        <w:rPr/>
      </w:pPr>
      <w:r>
        <w:rPr/>
        <w:t>Alex sat on a building roof staring down on as a group of so-called witches began running from some witch hunters. She put her left hand on the side of her face and sighed before flicking her right hand and blowing up both the witch hunters and witches.  Xanos heard the commotion and turned to see a couple of people being blown up. He smiled at the sight. Xanos looked around to make sure nobody was watching than flamed out, appearing next to Alex. "Hey Phoenix." he greeted. "Nice moves." he said motioning to where the people had once been. She smirked not even bothering to turn around. ''Yeah...it's amazing what a demon can do out of boredom.'' she replied, before looking over her shoulders. '' So what's been happening in the underworld?'' Xanos shrugged. "The same old things. It's been so boring and trivial since the witch hunters. The Source is being overly cautious." he said and glance at the mortals below. "Apparently there is a leak in our ranks though. Not the greatest thing, but at least I'll get a little excitement."</w:t>
      </w:r>
    </w:p>
    <w:p>
      <w:pPr>
        <w:pStyle w:val="Normal"/>
        <w:ind w:firstLine="720"/>
        <w:rPr/>
      </w:pPr>
      <w:r>
        <w:rPr/>
        <w:t>''The most excitement You'll get since this whole Anti-Magical Junk.'' She replied. '' So let me ask you a question, Oh great Prince.'' She said sarcastically before jumping on the roof edge. '' I heard you used to be good...so what changed your mind.''</w:t>
      </w:r>
    </w:p>
    <w:p>
      <w:pPr>
        <w:pStyle w:val="Normal"/>
        <w:ind w:firstLine="720"/>
        <w:rPr/>
      </w:pPr>
      <w:r>
        <w:rPr/>
        <w:t>Court went into a room and started to pick up different herbs placing it in her bag she turned and headed out again. This was were she hid her herbs and such for making potions not for fighting demon's anymore but for strengthen them. She had a small apartment up above but she didn’t keep her stuff there, for even if someone had the slightest suspicion of her she could be caught, and killed something she feared. Then she flamed out into an alley, conveniently the same alley as Xanos and Alex.</w:t>
      </w:r>
    </w:p>
    <w:p>
      <w:pPr>
        <w:pStyle w:val="Normal"/>
        <w:rPr/>
      </w:pPr>
      <w:r>
        <w:rPr/>
        <w:t xml:space="preserve">Dev shook her head. "Ghostee hunny... I have a shoot in half an hour. I have to go, and get pretty." She giggled, and slapped a five-dollar bill on the table. She stood up, and walked out of the cafe. </w:t>
        <w:br/>
        <w:t>Ghost grinned. "Bye Dev!" She called as the door swung shut. Ghost gave a man his change, and sat down on the counter, talking to a lady about fashions.</w:t>
      </w:r>
    </w:p>
    <w:p>
      <w:pPr>
        <w:pStyle w:val="Normal"/>
        <w:ind w:firstLine="720"/>
        <w:rPr/>
      </w:pPr>
      <w:r>
        <w:rPr/>
        <w:t>Dev began to walk away from the cafe, towards her photo shoot somewhere uptown. She crossed a street, and looked to her left. An alley way was there, and many people. Dev recognized two of them, Court and Xanos, two of her old best friends. Dev stopped; she froze, not knowing what to do. She wasn't sure whether to run, to hide, or to sneak, but she had frozen, she felt as though she couldn't control her body.</w:t>
      </w:r>
    </w:p>
    <w:p>
      <w:pPr>
        <w:pStyle w:val="Normal"/>
        <w:ind w:firstLine="720"/>
        <w:rPr/>
      </w:pPr>
      <w:r>
        <w:rPr/>
        <w:t>"I think that isn’t your place to ask" stated Court. She hadn’t talked to Xanos in a while, or even really knew Alex but she knew that only two people could openly challenge Xanos and both of which were in line or the source. Plus it wasn’t really her place to stop Alex's question either but that was no really big deal, suddenly she knew it was her place or what ever was left of her heart told her so. Xanos looked at Court then to Alex. He shrugged. "Somebody I once cared about was murdered." he said simply, not going into any further detail. He looked up and saw Dev.</w:t>
      </w:r>
    </w:p>
    <w:p>
      <w:pPr>
        <w:pStyle w:val="Normal"/>
        <w:ind w:firstLine="720"/>
        <w:rPr/>
      </w:pPr>
      <w:r>
        <w:rPr/>
        <w:t xml:space="preserve">"Hmm, maybe this day won't be so boring after all." he said, a fireball emerging in his hand and he bounced it up and down in his hand. She looked over to Court Then Dev, smirking. '' Interesting..'' she muttered shaking her head while smirking. Dev smiled hopefully, and finally got control of her legs, she backed up slowly, and put up her hands, though she knew it was useless. "I won't die on their behalf." She whispered to herself and made a face. </w:t>
      </w:r>
    </w:p>
    <w:p>
      <w:pPr>
        <w:pStyle w:val="Normal"/>
        <w:ind w:firstLine="720"/>
        <w:rPr/>
      </w:pPr>
      <w:r>
        <w:rPr/>
        <w:t xml:space="preserve">"Idiot" Court muttered, as much as she two wanted to throw a fireball at Dev she wouldn’t. Only because as easily as Dev had walked past so could a human or a witch hunter which would most likely end with getting them all killed, for the sake of what one witch. Court opened up a mental link with Dev it was nothing to her know, conjuring words in her brain to sound harsh and demanding she sent Leave this place foolish child, you no longer are any more safe then the rest of us. </w:t>
      </w:r>
    </w:p>
    <w:p>
      <w:pPr>
        <w:pStyle w:val="Normal"/>
        <w:ind w:firstLine="720"/>
        <w:rPr/>
      </w:pPr>
      <w:r>
        <w:rPr/>
        <w:t>She smiled at Xanos. '' Okay...I was wrong, There would be more excitement.'' she said then looked at the other two. ''Too bad we can't have it.'' she muttered before turning back to Xanos. ''I'd let the fireball go. A witch hunter could easily find us and we'd all be dead or just injured badly.'' Xanos sighed and put out the fireball. He looked at Court and saw the expression on her face. Then he looked back at Dev. "Your not worth it. Though I very much doubt a human could harm me, your not worth exposing myself." he said, leaning casually against the wall.</w:t>
      </w:r>
    </w:p>
    <w:p>
      <w:pPr>
        <w:pStyle w:val="Normal"/>
        <w:ind w:firstLine="720"/>
        <w:rPr/>
      </w:pPr>
      <w:r>
        <w:rPr/>
        <w:t xml:space="preserve">Dev almost laughed, and her stupid stubbornness kicked in. "Your afraid aren't you? Just like the rest of us!' She called, and then looked around making sure nobody heard, nobody seemed to at least. "Demons are afraid..." Dev taunted, and passed the alley quickly. She peaked around cautiously, and watched them with a grin.  </w:t>
      </w:r>
      <w:r>
        <w:rPr>
          <w:i/>
          <w:iCs/>
        </w:rPr>
        <w:t>Leave, you waste time girl</w:t>
      </w:r>
      <w:r>
        <w:rPr/>
        <w:t xml:space="preserve"> Court turned breaking her mental connection to Dev and started to head towards the side of the alley. She moved the garbage can and took a spot leaning against the wall. She said nothing to Xanos or Alex for she had nothing she felt was worth saying.</w:t>
      </w:r>
    </w:p>
    <w:p>
      <w:pPr>
        <w:pStyle w:val="Normal"/>
        <w:ind w:firstLine="720"/>
        <w:rPr/>
      </w:pPr>
      <w:r>
        <w:rPr/>
        <w:t>''Yeah.” Alex said, laughing '' your head is just getting bigger.'' she blinked and soon was standing beside him. '' Too much ego.''</w:t>
      </w:r>
    </w:p>
    <w:p>
      <w:pPr>
        <w:pStyle w:val="Normal"/>
        <w:ind w:firstLine="720"/>
        <w:rPr/>
      </w:pPr>
      <w:r>
        <w:rPr/>
        <w:t xml:space="preserve">"Don't tell me what to do Court." Dev suddenly snapped, her face angry. "I trusted you!" She crossed her arms, and stood full into the alley, she looked angry. "And you... Pryce, have you ever heard to real life?" Dev demanded, using Xanos' real name. She also glared at Alex, but Alex wasn't doing very well to anger Dev. it was past friends. </w:t>
      </w:r>
    </w:p>
    <w:p>
      <w:pPr>
        <w:pStyle w:val="Normal"/>
        <w:ind w:firstLine="720"/>
        <w:rPr/>
      </w:pPr>
      <w:r>
        <w:rPr/>
        <w:t>“</w:t>
      </w:r>
      <w:r>
        <w:rPr/>
        <w:t>Leave you insolent fool, if you shall discover us then your head too will be on the platter. Leave Dev what you once thought were friends have died, leaving only the shells of what you see before you." stated Court standing up straight and pushing off the wall as she took steps towards Dev, she felt the fire ball bubbling in her hands itching to be let free to fire.</w:t>
      </w:r>
    </w:p>
    <w:p>
      <w:pPr>
        <w:pStyle w:val="Normal"/>
        <w:ind w:firstLine="720"/>
        <w:rPr/>
      </w:pPr>
      <w:r>
        <w:rPr/>
        <w:t>"You going to hit me Court?" Dev demanded. "With all the witch hunters around? Can I really annoy that much, we could just say I came for a pleasant visit." Dev commented, and looked through the corner of her eye. She didn't see anyone she knew, perfect. Xanos looked at Dev angrily. "You'd better watch your tongue, Witch!" he growled angrily. "Your lucky I don't slit your throat right where you stand."</w:t>
      </w:r>
    </w:p>
    <w:p>
      <w:pPr>
        <w:pStyle w:val="Normal"/>
        <w:ind w:firstLine="720"/>
        <w:rPr/>
      </w:pPr>
      <w:r>
        <w:rPr/>
        <w:t>Mark Twan walked towards the alley after hearing some noise. He was wearing the witch hunter armor and such and had his gun pointed to the girl in front of the alley.(Dev) He looked up and saw three other figures. ''You four! What are you doing?!'' He yelled pointing his gun. He had dark black hair and green eyes, looked after 26. Xanos shrugged. "We're just hanging out. Is there a problem?" he said, as if he hadn't a care in the world.</w:t>
      </w:r>
    </w:p>
    <w:p>
      <w:pPr>
        <w:pStyle w:val="Normal"/>
        <w:ind w:firstLine="720"/>
        <w:rPr/>
      </w:pPr>
      <w:r>
        <w:rPr/>
        <w:t>Dev suddenly got the evil grin. "Sir, these people are being really rude to me, threatening me and um... stuff." Dev said quickly, and stuck her tongue out at Court. "I will not tell you again Dev, leave I have no wish to see your face any longer. You forget as you have seen are past we have seen yours, I would forsake witch hunters to bring back your father's dieing memory into flames, and watch as you scream from the terror." stated Court. She could feel the fire leaping at her feet, itching to be let free to attack Dev. If she still had the little training she had when she was friends with Dev, Dev would be in flames by know... lucky dev. "Stereotypical voice's of the night." stated Court. She hoped that the witch hunter hadn’t heard her words but if she had she had best hope that he would think she is just speaking in riddles. "No longer being as I might, to hid away though the dark and awake in the mornings light. To see once again the prior troubles of my fears in the leaping flames evils lair."</w:t>
      </w:r>
    </w:p>
    <w:p>
      <w:pPr>
        <w:pStyle w:val="Normal"/>
        <w:ind w:firstLine="720"/>
        <w:rPr/>
      </w:pPr>
      <w:r>
        <w:rPr/>
        <w:t>Alex narrowed her eyes at Dev. ' I'll threaten you ' she thought shoving her hands in her pockets to stop her from doing anything.... crazy. Xanos stepped forward walked up to the man. "Look, we don't want any trouble. We're not causing any trouble. So if you would just move along, it would be very much appreciated." he said as calmly as he could. He had a pretty bad temper so the quicker the man left, the better.</w:t>
      </w:r>
    </w:p>
    <w:p>
      <w:pPr>
        <w:pStyle w:val="Normal"/>
        <w:ind w:firstLine="720"/>
        <w:rPr/>
      </w:pPr>
      <w:r>
        <w:rPr/>
        <w:t>''Witch!'' He yelled and began to shoot towards the three. (His suit protects him from some spells)'' Backup!' he yelled 'Damn!' Alex thought and blinked before standing behind the guy. Xanos backed up a step and watched Alex. "Look, you really don't want to do that." he said, talking to the man. He wanted to kill the man right now, but even if he did there was no telling how many would come after this man.</w:t>
      </w:r>
    </w:p>
    <w:p>
      <w:pPr>
        <w:pStyle w:val="Normal"/>
        <w:ind w:firstLine="720"/>
        <w:rPr/>
      </w:pPr>
      <w:r>
        <w:rPr/>
        <w:t>"Foolish mortal can you not see, we are more powerful then your guns ever will be, think of this before you attack us again" stated Court, though she was at fear of death she was at no fear to bullets. She had been shot before and lived, she could do so again if necessary. "We have caused you no harm, but that doesn’t mean we can not, think wisely before you act again." Alex put her hands on his neck before twisting his head to the side. The guy collapsed and she looked up to Xanos. '' We better get out of here.'' she turned toward Court. '' I suggest you do the same.''</w:t>
      </w:r>
    </w:p>
    <w:p>
      <w:pPr>
        <w:pStyle w:val="Normal"/>
        <w:ind w:firstLine="720"/>
        <w:rPr/>
      </w:pPr>
      <w:r>
        <w:rPr/>
        <w:t>Court was still slightly surprised with Alex, that would cause more problems then it would have solved by far. No worries though, he was dead. "Yes, like I would want to hang around here any longer." stated Court. She walked over to Dev and grabbed her hand, flaming out she landed in an alley a little down the street. "Think before you act next time, for I will only save you once never twice." stated Court before she flamed out once again to the underworld and her herb room.</w:t>
      </w:r>
    </w:p>
    <w:p>
      <w:pPr>
        <w:pStyle w:val="Normal"/>
        <w:ind w:firstLine="720"/>
        <w:rPr/>
      </w:pPr>
      <w:r>
        <w:rPr/>
        <w:t>Dev clenched her fingers. "I didn't need your saving!" She yelled down into the ground, and crossed her arms. A cute guy passed her, and she smiled and straightened right away. "Hey..." She said as he passed, she winked at him, and continued on her way to the shoot.</w:t>
      </w:r>
    </w:p>
    <w:p>
      <w:pPr>
        <w:pStyle w:val="Normal"/>
        <w:ind w:firstLine="720"/>
        <w:rPr/>
      </w:pPr>
      <w:r>
        <w:rPr/>
        <w:t>Ghost was done serving people for a while, she sat in the back, sipping coffee and looking over charts on stock. "More muffins…" She murmured and looked up, utterly bored.</w:t>
      </w:r>
    </w:p>
    <w:p>
      <w:pPr>
        <w:pStyle w:val="Normal"/>
        <w:ind w:firstLine="720"/>
        <w:rPr/>
      </w:pPr>
      <w:r>
        <w:rPr/>
        <w:t>Xanos nodded. He flamed out and reappeared in the underworld. Nowhere in particular but it was a safe haven from the witch hunters. Witches had no such luxury. Alex blinked and before she was in the underworld, she saw Witch Hunters appearing. She fell down ungracefully on the underworld floor. She looked around; She was In The Sources Throne Room. 'So I Know What Got Him Evil…So How Am I Suppose to turn him good?' She thought staring at the sources throne.</w:t>
      </w:r>
    </w:p>
    <w:p>
      <w:pPr>
        <w:pStyle w:val="Normal"/>
        <w:ind w:firstLine="720"/>
        <w:rPr/>
      </w:pPr>
      <w:r>
        <w:rPr/>
        <w:t>The Source hadn't move from the throne since Xanos's departure, the anger was slowly rising, demons weren't created to hide underground like rats; his only consolation that stopped him erupting was the fact it was the same for the other side, he was the source of all evil, yet he sat around like a old mortal man.</w:t>
      </w:r>
    </w:p>
    <w:p>
      <w:pPr>
        <w:pStyle w:val="Normal"/>
        <w:ind w:firstLine="720"/>
        <w:rPr/>
      </w:pPr>
      <w:r>
        <w:rPr/>
        <w:t>He crushed a small hand sized stone statue in his hand suddenly, stone shards splitting in most directions. He noticed them someone had come into the throne room, replacing his hands on the arms of the throne, he commanded, "yes?"</w:t>
      </w:r>
    </w:p>
    <w:p>
      <w:pPr>
        <w:pStyle w:val="Normal"/>
        <w:ind w:firstLine="720"/>
        <w:rPr/>
      </w:pPr>
      <w:r>
        <w:rPr/>
        <w:t>She nearly jumped out of her skin when she heard the voice of the Source. Calming her nerves down a bit. She smirked before blinking before the Source. She was on her knees showing her respect. '' Your Source, I am sorry to have blinked in here, but after the...little accident. I was blinked down to the underworld not knowing I’d end up in the Sources Thorne Room. My Pardon Sir.'' She said. ' I'm talking to the source of all friggin' evil! ' She thought before shaking her head and letting her bangs shadow her eyes. The Source picked up on some of her words, "accident?" his full attention on her.</w:t>
      </w:r>
    </w:p>
    <w:p>
      <w:pPr>
        <w:pStyle w:val="Normal"/>
        <w:ind w:firstLine="720"/>
        <w:rPr/>
      </w:pPr>
      <w:r>
        <w:rPr/>
        <w:t>She smirked,'' Oh nothing to worry about...Just some idiotic mortal witch hunter thinking Xanos and I were witches...Let's just say he had an accident.'' An electric ball appeared in her hands. '', But no one saw Sir!'' She added.</w:t>
      </w:r>
    </w:p>
    <w:p>
      <w:pPr>
        <w:pStyle w:val="TextBodyIndent"/>
        <w:rPr/>
      </w:pPr>
      <w:r>
        <w:rPr/>
        <w:t>Piper Halliwell had a rule in her house that you were supposed to turn the TV off when your show was over, but when her daughter was at school, she sometimes secretly broke her rule. She'd left television sets tuned into the news in the kitchen and living room for hours as walked from room to room, dusting and wiping stains off the wood furniture.</w:t>
      </w:r>
    </w:p>
    <w:p>
      <w:pPr>
        <w:pStyle w:val="TextBodyIndent"/>
        <w:rPr/>
      </w:pPr>
      <w:r>
        <w:rPr/>
        <w:t>Witchcraft hysteria was present in everything on television. You'd think humans, especially Americans, would've outgrown these old-fashioned fears, but a common hatred of witches was just as popular now as it had been hundreds of years ago. It seemed every few days; someone new was convicted of witchcraft. Piper often listened closely to the news, afraid she would hear a name she recognized, but so far most of the victims were just unfortunate souls who'd happened to be in the wrong place at the wrong time. She wished there was something she could do to help these people but Piper was too afraid for herself and her own family.</w:t>
      </w:r>
    </w:p>
    <w:p>
      <w:pPr>
        <w:pStyle w:val="TextBodyIndent"/>
        <w:rPr/>
      </w:pPr>
      <w:r>
        <w:rPr/>
        <w:t>Adrien didn't hunt witches by profession. He considered it more as a hobby, something he did to fill the time, but with a strong passion. Adrien was too impatient and irresponsible to hold a real job for more than a week or so, which was probably the reason he still lived in his sister's house.</w:t>
      </w:r>
    </w:p>
    <w:p>
      <w:pPr>
        <w:pStyle w:val="TextBodyIndent"/>
        <w:rPr/>
      </w:pPr>
      <w:r>
        <w:rPr/>
        <w:t>While she was at work, Adrien liked to take walks around different parts of the city. Often, weirdoes and other potential witches liked to hang around in places like this, and Adrien could take pictures or find a pay phone and report them to the deputy office. Every time he caught a witch, his name appeared in the newspaper and sometimes his photos.</w:t>
      </w:r>
    </w:p>
    <w:p>
      <w:pPr>
        <w:pStyle w:val="TextBodyIndent"/>
        <w:rPr/>
      </w:pPr>
      <w:r>
        <w:rPr/>
        <w:t>Adrien had dozens of such articles cut out and taped to one of the walls in his bedroom. His sister, Helen, preferred not to come into his room, she called it filthy and repulsive, as it contrasted the rest of her house. If she ever found out what Adrien really did on his free time, Helen might kick him out of her house for good and he’d have to get a real job. But then again, Helen probably wouldn’t really understand why Adrien was so compelled to track down witches; she had no idea why he hated them so much, she didn’t know that these people were dangerous and evil, Helen actually pitied the victims of the hunts, even though she’d never admit that to anyone these days. She wouldn’t understand Adrien’s passion to kill the witches.</w:t>
      </w:r>
    </w:p>
    <w:p>
      <w:pPr>
        <w:pStyle w:val="TextBodyIndent"/>
        <w:rPr/>
      </w:pPr>
      <w:r>
        <w:rPr/>
        <w:t>Phoebe Halliwell decided she would go and visit Ghosts cafe. So she walked out of her house (which, was just round the corner from her sisters, Pipers) and started for the cafe. She wore some normal jeans and a reddish halter-top, her hair was down.</w:t>
      </w:r>
    </w:p>
    <w:p>
      <w:pPr>
        <w:pStyle w:val="TextBodyIndent"/>
        <w:rPr/>
      </w:pPr>
      <w:r>
        <w:rPr/>
        <w:t>Paige ordered a strong coffee at Ghost’s cafe. She had felt tired but after a few sips of coffee she felt charged and fresh. She had become hungry. So she ordered something to eat. "Hay! Excuse me could i get a refill and a muffin." Paige said to Dev. She was sitting next to the counter. Paige was wearing a casual outfit. She had jeans and a white blouse on. Her skin was not as pale as could be. Her hair was black with a curve and shine.</w:t>
      </w:r>
    </w:p>
    <w:p>
      <w:pPr>
        <w:pStyle w:val="TextBodyIndent"/>
        <w:rPr/>
      </w:pPr>
      <w:r>
        <w:rPr/>
        <w:t>Adrien wasn't having any luck finding witches today. He passed a few laughing, smiling people walking down the sidewalk, perhaps on their way to or from lunch, but he didn't see any of the freaks he was looking for. Adrien stopped at a local cafe and sat down at one of the tables in the back. He wasn't a very social person, so he stayed silent watched some pretty women talking to the woman behind the counter, a waitress. There weren't many other people there.</w:t>
      </w:r>
    </w:p>
    <w:p>
      <w:pPr>
        <w:pStyle w:val="TextBodyIndent"/>
        <w:rPr/>
      </w:pPr>
      <w:r>
        <w:rPr/>
        <w:t>Piper was beginning to feel a little stuffed up alone in the house with only the television for company, so she decided to call Phoebe. Maybe she could meet her sisters somewhere for lunch. She used the hall phone and dialed Phoebe's cell number.</w:t>
      </w:r>
    </w:p>
    <w:p>
      <w:pPr>
        <w:pStyle w:val="TextBodyIndent"/>
        <w:rPr/>
      </w:pPr>
      <w:r>
        <w:rPr/>
        <w:t>Buran clicked her fingers bad flamed out to a small alley, out of sight, it didn't matter too much if she was caught, she was strong, but it would upset the source who had been a little cranky lately, She came into Ghost's Cafe, she saw the others there, but she didn't go straight over to them for reasons both mortal and demonic, that would be risky until she checked the other occupants. She sat down near the front entrance</w:t>
      </w:r>
    </w:p>
    <w:p>
      <w:pPr>
        <w:pStyle w:val="TextBodyIndent"/>
        <w:rPr/>
      </w:pPr>
      <w:r>
        <w:rPr/>
        <w:t>Court gathered up her herbs and headed out into the hallway once again. She started to sing it was a high pitched fast pace song that was meant to get one going. She was worried with so few demons able to go above land they might start fighting each other for the thirst of blood. Her song called Sir Galahad her most favorite of her ancestors. He was killed in a knight’s battle at age 30 so he would stay forever that age, also he had mastered the power of Time, but she didn’t really care about that. She cared for his wisdom. A bleak smile appeared on her lips as she saw his shimmering form become whole again.</w:t>
      </w:r>
    </w:p>
    <w:p>
      <w:pPr>
        <w:pStyle w:val="TextBodyIndent"/>
        <w:rPr/>
      </w:pPr>
      <w:r>
        <w:rPr/>
        <w:t>Melinda walked into her usual hangout spot. Ghost's Cafe. Walking in quickly before slipping into a seat she began to look around. Weird Guy, Normal Customer, Aunt Phoebe and Aunt Paige. She stopped when she saw her aunts. ''Hi Aunt Paige, Aunt Phoebe.'' she said grinning slightly.</w:t>
      </w:r>
    </w:p>
    <w:p>
      <w:pPr>
        <w:pStyle w:val="TextBodyIndent"/>
        <w:rPr/>
      </w:pPr>
      <w:r>
        <w:rPr/>
        <w:t>Melinda Joan Halliwell had her Father's Blonde Hair combined with her mother's chocolate almond brown eyes. She had a normal height and had her Father's Orbing powers and her mother's freezing and blowing up powers, but her own special power was she could phase through people and thing. She wore normal jeans with the knees ripped and a rose pink shirt. Her backpack was slung over her shoulders because Hel-- er School was finally over.</w:t>
      </w:r>
    </w:p>
    <w:p>
      <w:pPr>
        <w:pStyle w:val="Normal"/>
        <w:ind w:firstLine="720"/>
        <w:rPr/>
      </w:pPr>
      <w:r>
        <w:rPr/>
        <w:t>Xanos walked into his father’s throne room boredly. “I swear, there is never anything to do around here because of those damn witch hunters. No killing innocents, barely killing demons for that matter.” He stopped when he saw Alex. “So this is where you ended up.” He said. “No doubt told father about the witch hunter?” he said glancing at the Source. “It was pretty exciting for a moment. Not too much happened though, Phoenix here killed him before he had a chance to cause any trouble.”</w:t>
      </w:r>
    </w:p>
    <w:p>
      <w:pPr>
        <w:pStyle w:val="TextBodyIndent"/>
        <w:rPr/>
      </w:pPr>
      <w:r>
        <w:rPr/>
        <w:t>She looked over her Shoulders, and smiled at Xanos. ''Yeah, I jump at for a moment of excitement…too bad it wasn't really a challenge.'' She shrugged her shoulders before walking towards the exit. '' Later Oh Prince!'' She muttered waving her hand. Her back was still turned to him before she blinked to Ghost's Cafe out of her cover. ( She basically looks like a teenage Paige. Just think taller and without the br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f"/>
    <w:basedOn w:val="Normal"/>
    <w:qFormat/>
    <w:pPr>
      <w:spacing w:before="280" w:after="280"/>
    </w:pPr>
    <w:rPr>
      <w:rFonts w:ascii="Verdana" w:hAnsi="Verdana" w:cs="Verdana"/>
      <w:color w:val="000000"/>
      <w:sz w:val="15"/>
      <w:szCs w:val="15"/>
    </w:rPr>
  </w:style>
  <w:style w:type="paragraph" w:styleId="Smallfont">
    <w:name w:val="smallfont"/>
    <w:basedOn w:val="Normal"/>
    <w:qFormat/>
    <w:pPr>
      <w:spacing w:before="280" w:after="280"/>
    </w:pPr>
    <w:rPr>
      <w:rFonts w:ascii="Verdana" w:hAnsi="Verdana" w:cs="Verdana"/>
      <w:color w:val="000000"/>
      <w:sz w:val="15"/>
      <w:szCs w:val="15"/>
    </w:rPr>
  </w:style>
  <w:style w:type="paragraph" w:styleId="Tt">
    <w:name w:val="tt"/>
    <w:basedOn w:val="Normal"/>
    <w:qFormat/>
    <w:pPr>
      <w:spacing w:before="280" w:after="280"/>
    </w:pPr>
    <w:rPr>
      <w:rFonts w:ascii="Verdana" w:hAnsi="Verdana" w:cs="Verdana"/>
      <w:b/>
      <w:bCs/>
      <w:color w:val="000000"/>
      <w:sz w:val="15"/>
      <w:szCs w:val="15"/>
    </w:rPr>
  </w:style>
  <w:style w:type="paragraph" w:styleId="Tl">
    <w:name w:val="tl"/>
    <w:basedOn w:val="Normal"/>
    <w:qFormat/>
    <w:pPr>
      <w:spacing w:before="280" w:after="280"/>
    </w:pPr>
    <w:rPr>
      <w:rFonts w:ascii="Verdana" w:hAnsi="Verdana" w:cs="Verdana"/>
      <w:color w:val="000000"/>
      <w:sz w:val="15"/>
      <w:szCs w:val="15"/>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48:00Z</dcterms:created>
  <dc:creator>XPV</dc:creator>
  <dc:description/>
  <dc:language>en-US</dc:language>
  <cp:lastModifiedBy>XPV</cp:lastModifiedBy>
  <dcterms:modified xsi:type="dcterms:W3CDTF">2005-03-23T04:10:00Z</dcterms:modified>
  <cp:revision>10</cp:revision>
  <dc:subject/>
  <dc:title>THIS IS EVERYTHING THAT HAS HAPPENED IN THE GUILD RP SO FAR</dc:title>
</cp:coreProperties>
</file>